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(о)-1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27 +/- 6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53 м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28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18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7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15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8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13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8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15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8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5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6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45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3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5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3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3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2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3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05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5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04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5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93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5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6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0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66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53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51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3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8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2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7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2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8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2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1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1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6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0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8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5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3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8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3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7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1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0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6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4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6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2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8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3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8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3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8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4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8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0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8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6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7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41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7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42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7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52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7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99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9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07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9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6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0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5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0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43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49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3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0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12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28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5-04-23T14:52:00Z</dcterms:modified>
  <cp:revision>15</cp:revision>
  <dc:subject/>
  <dc:title>ОПИСАНИЕ МЕСТОПОЛОЖЕНИЯ ГРАНИЦ</dc:title>
</cp:coreProperties>
</file>